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en-US"/>
        </w:rPr>
        <w:t>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 9912699857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 «Կենդանաբանության և հիդրոէկոլոգիայի գիտական կենտրոն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ՈԱԿ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քարտրի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ցքավորման</w:t>
      </w:r>
      <w:r>
        <w:rPr>
          <w:rFonts w:cs="Sylfaen" w:ascii="GHEA Grapalat" w:hAnsi="GHEA Grapalat"/>
          <w:sz w:val="20"/>
          <w:lang w:val="af-ZA"/>
        </w:rPr>
        <w:t xml:space="preserve"> նպատակով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 9912699857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Տրակտորի շարժիչի յուղ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2410"/>
        <w:gridCol w:w="2410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ԲԵՎԵՌԱՅԻՆ ՈՒՂԻ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13"/>
        <w:gridCol w:w="2410"/>
        <w:gridCol w:w="189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ԲԵՎԵՌԱՅԻՆ ՈՒՂԻ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կիառելի չէ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en-US"/>
        </w:rPr>
        <w:t>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 9912699857&gt;&gt; ծածկագրով գնահատող հանձնաժողովի քարտուղար Արմեն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ԳԱԱ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Կենդանաբանության և հիդրոէկոլոգիայի գիտական կենտրոն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etrosyan</cp:lastModifiedBy>
  <cp:lastPrinted>2012-06-13T10:43:00Z</cp:lastPrinted>
  <dcterms:modified xsi:type="dcterms:W3CDTF">2018-04-27T08:13:00Z</dcterms:modified>
  <cp:revision>38</cp:revision>
  <dc:subject/>
  <dc:title>                                        Ð²Úî²ð²ðàôÂÚàôÜ ´²ò  ÀÜÂ²ò²Î²ðàì  ÜàôØ   Î²î²ðºÈàô  Ø²êÆÜ</dc:title>
</cp:coreProperties>
</file>